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=12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=11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1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C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=07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C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71.0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=12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=11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1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C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=07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C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7800" cy="1457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Commission Organisation Spo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56"/>
                          <w:szCs w:val="56"/>
                        </w:rPr>
                        <w:t>Commission Organisation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B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08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4:00Z</dcterms:created>
  <dc:creator>ali</dc:creator>
  <dc:description/>
  <cp:keywords/>
  <dc:language>en-US</dc:language>
  <cp:lastModifiedBy>ali</cp:lastModifiedBy>
  <dcterms:modified xsi:type="dcterms:W3CDTF">2025-01-13T20:14:00Z</dcterms:modified>
  <cp:revision>3</cp:revision>
  <dc:subject/>
  <dc:title/>
</cp:coreProperties>
</file>